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Для многодетных семей гарантировано бесплатное посещение музеев, парков культуры и выставок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м Правительства Российской Федерации от 9 апреля 2025 г. N 463 "Об утверждении Правил участия организаций, находящихся в ведении федеральных органов исполнительной власти и других федеральных государственных органов, в предоставлении права на бесплатное посещение музеев, парков культуры и отдыха и выставок на территории Российской Федерации многодетным семьям независимо от места их жительства"   установлено, что многодетные семьи независимо от места их жительства могут бесплатно посещать федеральные музеи, парки культуры и отдыха, выста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Организация проверит наличие удостоверения, подтверждающего статус семьи, и оформит бесплатный билет или бесплатный электронный билет на проводимое мероприятие на каждого обратившегося члена семь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Перечень организаций, предоставляющих  право на бесплатное посещение мероприятий, можно найти на Госуслугах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8:00Z</dcterms:created>
  <dc:creator>Шамил Газимагомедов</dc:creator>
  <dc:description/>
  <dc:language>en-US</dc:language>
  <cp:lastModifiedBy>Gulizar</cp:lastModifiedBy>
  <dcterms:modified xsi:type="dcterms:W3CDTF">2025-06-27T06:38:00Z</dcterms:modified>
  <cp:revision>2</cp:revision>
  <dc:subject/>
  <dc:title/>
</cp:coreProperties>
</file>